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病児保育事前年間登録票【継続簡易版】</w:t>
      </w:r>
    </w:p>
    <w:p>
      <w:pPr>
        <w:pStyle w:val="Normal"/>
        <w:ind w:right="-283" w:hanging="0"/>
        <w:jc w:val="right"/>
        <w:rPr>
          <w:sz w:val="22"/>
        </w:rPr>
      </w:pPr>
      <w:r>
        <w:rPr>
          <w:sz w:val="22"/>
        </w:rPr>
        <w:t>　記入日：平成</w:t>
      </w:r>
      <w:r>
        <w:rPr>
          <w:sz w:val="22"/>
        </w:rPr>
        <w:t>28</w:t>
      </w:r>
      <w:r>
        <w:rPr>
          <w:sz w:val="22"/>
        </w:rPr>
        <w:t>年　　月　　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850"/>
        <w:gridCol w:w="1152"/>
        <w:gridCol w:w="2835"/>
        <w:gridCol w:w="992"/>
        <w:gridCol w:w="3544"/>
      </w:tblGrid>
      <w:tr>
        <w:trPr>
          <w:trHeight w:val="540" w:hRule="atLeast"/>
        </w:trPr>
        <w:tc>
          <w:tcPr>
            <w:tcW w:w="12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登録番号</w:t>
            </w:r>
          </w:p>
        </w:tc>
        <w:tc>
          <w:tcPr>
            <w:tcW w:w="398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　名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府立医大病院診察券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なし　　　　　　　□ あり→（診察券番号：　　　　　　　　　            　　　）</w:t>
            </w:r>
          </w:p>
        </w:tc>
      </w:tr>
      <w:tr>
        <w:trPr>
          <w:trHeight w:val="346" w:hRule="atLeast"/>
        </w:trPr>
        <w:tc>
          <w:tcPr>
            <w:tcW w:w="9811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以下含め前年申請時と全て変更なし　（以下の記入は不要です）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防接種（ワクチン）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型肝炎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ind w:left="502" w:firstLine="1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無　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年　月　日）　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年　月　日）　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年　月　日）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Hib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499" w:firstLine="1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無　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年　月　日）　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年　月　日）　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年　月　日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 w:val="20"/>
                <w:szCs w:val="20"/>
              </w:rPr>
              <w:t>追加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  年　月　日）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小児用肺炎球菌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499" w:firstLine="1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無　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年　月　日）　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年　月　日）　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   年　月　日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 w:val="20"/>
                <w:szCs w:val="20"/>
              </w:rPr>
              <w:t>追加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  年　月　日）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ロタウイルス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無　　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価　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  年　月　日）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  年　月　日）　　または　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価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 年　月　日） 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年　月　日）　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年　月　日）　　　　　　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百日咳、ジフテリア、　破傷風、ポリオ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四種混合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DPT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-IPV   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無　 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 年　月　日） 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  年　月　日）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984"/>
              <w:rPr>
                <w:rFonts w:ascii="ＭＳ Ｐ明朝" w:hAnsi="ＭＳ Ｐ明朝" w:eastAsia="ＭＳ Ｐ明朝" w:cs="ＭＳ Ｐゴシック"/>
                <w:spacing w:val="2"/>
                <w:kern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 xml:space="preserve">回（　   年　月　日）       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 w:val="20"/>
                <w:szCs w:val="20"/>
              </w:rPr>
              <w:t>追加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  年　月　日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0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または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三種混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DPT 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　無  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 xml:space="preserve">回（　   年　月　日）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>回（　    年　月　日）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00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 xml:space="preserve">回（　   年　月　日）　　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position w:val="-2"/>
                <w:sz w:val="20"/>
                <w:szCs w:val="20"/>
              </w:rPr>
              <w:t>追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>（　   年　月　日）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position w:val="-2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02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position w:val="-2"/>
                <w:sz w:val="20"/>
                <w:szCs w:val="20"/>
              </w:rPr>
              <w:t xml:space="preserve">　　　　　不活化ポリオ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□　無　 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 xml:space="preserve">回（　   年　月　日）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>回（　    年　月　日）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000"/>
              <w:rPr>
                <w:rFonts w:ascii="ＭＳ Ｐ明朝" w:hAnsi="ＭＳ Ｐ明朝" w:eastAsia="ＭＳ Ｐ明朝" w:cs="ＭＳ Ｐゴシック"/>
                <w:color w:val="000000"/>
                <w:spacing w:val="2"/>
                <w:kern w:val="0"/>
                <w:position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 xml:space="preserve">回（　   年　月　日）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position w:val="-2"/>
                <w:sz w:val="20"/>
                <w:szCs w:val="20"/>
              </w:rPr>
              <w:t>追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>（　   年　月　日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02"/>
              <w:rPr>
                <w:rFonts w:ascii="ＭＳ Ｐ明朝" w:hAnsi="ＭＳ Ｐ明朝" w:eastAsia="ＭＳ Ｐ明朝" w:cs="ＭＳ Ｐ明朝"/>
                <w:color w:val="E36C0A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position w:val="-2"/>
                <w:sz w:val="20"/>
                <w:szCs w:val="20"/>
              </w:rPr>
              <w:t xml:space="preserve">　　　　　生ポリオ　　　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□　無　 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 xml:space="preserve">回（　   年　月　日）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>回（　    年　月　日）</w:t>
            </w:r>
          </w:p>
        </w:tc>
      </w:tr>
      <w:tr>
        <w:trPr>
          <w:trHeight w:val="30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color w:val="E36C0A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E36C0A"/>
                <w:kern w:val="0"/>
                <w:sz w:val="2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BCG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無　   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 w:val="20"/>
                <w:szCs w:val="20"/>
              </w:rPr>
              <w:t>済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  年　 月　 日）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はしか（麻疹）、風疹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position w:val="-1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MR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（麻疹・風疹）　　　　□　無　   □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期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年　月　日）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期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年　月　日）</w:t>
            </w:r>
          </w:p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position w:val="-1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 xml:space="preserve">または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position w:val="-1"/>
                <w:sz w:val="20"/>
                <w:szCs w:val="20"/>
              </w:rPr>
              <w:t>はしか（麻疹）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　□　無　   □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期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年　月　日）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期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年　月　日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240"/>
              <w:ind w:firstLine="7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風疹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　       □　無　   □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期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年　月　日）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期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（　  年　月　日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　痘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無　 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   年　月　日）　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   年　月　日）　</w:t>
            </w:r>
          </w:p>
        </w:tc>
      </w:tr>
      <w:tr>
        <w:trPr>
          <w:trHeight w:val="346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おたふくかぜ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無　 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   年　月　日）　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 w:val="20"/>
                <w:szCs w:val="20"/>
              </w:rPr>
              <w:t>回（　    年　月　日）　</w:t>
            </w:r>
          </w:p>
        </w:tc>
      </w:tr>
      <w:tr>
        <w:trPr>
          <w:trHeight w:val="982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所の変更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新住所：</w:t>
            </w:r>
          </w:p>
        </w:tc>
      </w:tr>
      <w:tr>
        <w:trPr>
          <w:trHeight w:val="872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属の変更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新所属先：</w:t>
            </w:r>
          </w:p>
        </w:tc>
      </w:tr>
      <w:tr>
        <w:trPr>
          <w:trHeight w:val="828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通園・通学施設の変更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新通園・通学施設：</w:t>
            </w:r>
          </w:p>
        </w:tc>
      </w:tr>
      <w:tr>
        <w:trPr>
          <w:trHeight w:val="972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既往歴の追加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気をつけて欲しいことの追加・変更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ind w:right="-630" w:hanging="0"/>
        <w:jc w:val="right"/>
        <w:rPr/>
      </w:pPr>
      <w:r>
        <w:rPr/>
        <w:t>　平成</w:t>
      </w:r>
      <w:r>
        <w:rPr/>
        <w:t>28</w:t>
      </w:r>
      <w:r>
        <w:rPr/>
        <w:t>年</w:t>
      </w:r>
      <w:r>
        <w:rPr/>
        <w:t>3</w:t>
      </w:r>
      <w:r>
        <w:rPr/>
        <w:t>月改訂版</w:t>
      </w:r>
    </w:p>
    <w:p>
      <w:pPr>
        <w:pStyle w:val="Normal"/>
        <w:spacing w:lineRule="exact" w:line="20"/>
        <w:ind w:right="-71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502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35:00Z</dcterms:created>
  <dc:creator>三沢　あき子</dc:creator>
  <dc:description/>
  <cp:keywords/>
  <dc:language>en-US</dc:language>
  <cp:lastModifiedBy>FJ-USER</cp:lastModifiedBy>
  <cp:lastPrinted>2014-03-17T15:55:00Z</cp:lastPrinted>
  <dcterms:modified xsi:type="dcterms:W3CDTF">2016-02-26T02:03:00Z</dcterms:modified>
  <cp:revision>5</cp:revision>
  <dc:subject/>
  <dc:title/>
</cp:coreProperties>
</file>