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第５号様式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京都府立医科大学長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所属名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管理者又は所属長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施設等廃止届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京都府立医科大学動物実験規程第１２条第１項の規定に基づき、下記のとおり届出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承認番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承認年月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廃止年月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廃止理由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24:00Z</dcterms:created>
  <dc:creator>setup</dc:creator>
  <dc:description/>
  <cp:keywords/>
  <dc:language>en-US</dc:language>
  <cp:lastModifiedBy>setup</cp:lastModifiedBy>
  <dcterms:modified xsi:type="dcterms:W3CDTF">2007-02-03T04:24:00Z</dcterms:modified>
  <cp:revision>2</cp:revision>
  <dc:subject/>
  <dc:title>別記第５号様式</dc:title>
</cp:coreProperties>
</file>