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別記第４号様式 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実験室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設置承認申請書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京都府立医科大学長　様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所属名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所属長氏名　　　　　　　　　　　　　　　　　　　印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京都府立医科大学動物実験規程第９条第１項の規定に基づき、下記の実験室設置の承認について申請します。</w:t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/>
        <w:t>　　　　　受付番号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left="732" w:hanging="73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管理体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left="733" w:hanging="36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6" w:hanging="36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当該実験室を設置する理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実験室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室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面積：（　　　　㎡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に使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する実験動物種：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実験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特殊装置の有無等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前室の有無、窓や排水口の封鎖など）</w:t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臭気、騒音、廃棄物等による周辺への悪影響防止策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実験室は規程に適合する。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実験室は規程に適合しない。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７．学長承認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7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京都府立医科大学長　　　　　　印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375" w:right="-261" w:hanging="37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実験室の平面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20:00Z</dcterms:created>
  <dc:creator>setup</dc:creator>
  <dc:description/>
  <cp:keywords/>
  <dc:language>en-US</dc:language>
  <cp:lastModifiedBy>廣部　達也</cp:lastModifiedBy>
  <cp:lastPrinted>2012-05-11T12:23:00Z</cp:lastPrinted>
  <dcterms:modified xsi:type="dcterms:W3CDTF">2012-05-11T05:43:00Z</dcterms:modified>
  <cp:revision>3</cp:revision>
  <dc:subject/>
  <dc:title>別記第４号様式 </dc:title>
</cp:coreProperties>
</file>