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別記第３号様式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  <w:tab w:val="left" w:pos="3402" w:leader="none"/>
          <w:tab w:val="left" w:pos="6521" w:leader="none"/>
        </w:tabs>
        <w:spacing w:lineRule="exact" w:line="280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飼養保管施設設置承認申請書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京都府立医科大学長　様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　　　　　　　　　　　　　　　　　　　　　管理者又は所属長・職・氏名　　　　　　　　　　　　　　　　　印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京都府立医科大学動物実験規程第７条第１項の規定に基づき、下記の飼養保管施設設置の承認について申請します。</w: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8485</wp:posOffset>
                </wp:positionH>
                <wp:positionV relativeFrom="paragraph">
                  <wp:posOffset>158115</wp:posOffset>
                </wp:positionV>
                <wp:extent cx="1371600" cy="254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55pt;margin-top:12.45pt;width:107.95pt;height:19.95pt;mso-wrap-style:none;v-text-anchor:middle">
                <v:fill o:detectmouseclick="t" type="solid" color2="black"/>
                <v:stroke color="black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申請年月日　　　年　月　日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u w:val="single"/>
          <w:lang w:bidi="en-US"/>
        </w:rPr>
        <w:tab/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受付年月日　　　年　月　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　　　　　受付番号</w:t>
      </w:r>
    </w:p>
    <w:tbl>
      <w:tblPr>
        <w:tblW w:w="93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464"/>
      </w:tblGrid>
      <w:tr>
        <w:trPr>
          <w:trHeight w:val="10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．飼養保管施設（施設）の名称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．施設の管理体制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</w:tc>
      </w:tr>
      <w:tr>
        <w:trPr>
          <w:trHeight w:val="149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実験動物管理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  <w:t>&gt;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lt;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飼養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&gt;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人数が多い場合、別資料として添付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所属　　　　　　職名　　氏名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連絡先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関連資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  <w:lang w:eastAsia="zh-TW"/>
              </w:rPr>
              <w:t>経験年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9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．施設の概要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）建物の構造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鉄筋コンクリート造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）空調設備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温湿度制御、換気回数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）飼養保管する実験動物種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）飼養保管設備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飼育ケージ等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366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規格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366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最大収容数：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）逸走防止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ケージの施錠、前室の有無、窓や排水口の封鎖など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）衛生設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6"/>
                <w:szCs w:val="16"/>
                <w:lang w:bidi="en-US"/>
              </w:rPr>
              <w:t>（洗浄・消毒・滅菌等の設備）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firstLine="366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名称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firstLine="366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規格：</w:t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993" w:leader="none"/>
                <w:tab w:val="left" w:pos="2410" w:leader="none"/>
              </w:tabs>
              <w:autoSpaceDE w:val="false"/>
              <w:spacing w:lineRule="exact" w:line="280"/>
              <w:ind w:left="247" w:hanging="245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）臭気、騒音、廃棄物等による周辺への悪影響防止策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４．特記事項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例：化学的危険物質や病原体等を扱う場合等の設備構造の有無等）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0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５．委員会記入欄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月日：　　年　　月　　日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調査結果：　□　申請された飼養保管施設は規程に適合する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left="924" w:firstLine="549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条件等　□　改善後、使用開始すること。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098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申請された飼養保管施設は規程に適合しない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意見等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６．学長承認欄</w:t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年　　月　　日</w:t>
            </w:r>
          </w:p>
        </w:tc>
      </w:tr>
      <w:tr>
        <w:trPr>
          <w:trHeight w:val="9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本申請を承認します。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番号：第　　　　　　号</w:t>
            </w:r>
          </w:p>
          <w:p>
            <w:pPr>
              <w:pStyle w:val="Normal"/>
              <w:tabs>
                <w:tab w:val="clear" w:pos="960"/>
                <w:tab w:val="left" w:pos="1418" w:leader="none"/>
                <w:tab w:val="left" w:pos="2410" w:leader="none"/>
              </w:tabs>
              <w:ind w:firstLine="18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京都府立医科大学長　　　　　　　印</w:t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添付資料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位置を示す地図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left="405" w:right="-261" w:hanging="405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施設の平面図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61" w:hanging="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 xml:space="preserve"> 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04:18:00Z</dcterms:created>
  <dc:creator>sato</dc:creator>
  <dc:description/>
  <cp:keywords/>
  <dc:language>en-US</dc:language>
  <cp:lastModifiedBy>setup</cp:lastModifiedBy>
  <cp:lastPrinted>2007-01-17T12:46:00Z</cp:lastPrinted>
  <dcterms:modified xsi:type="dcterms:W3CDTF">2007-02-03T04:18:00Z</dcterms:modified>
  <cp:revision>2</cp:revision>
  <dc:subject/>
  <dc:title>飼養保管施設等設置承認申請書</dc:title>
</cp:coreProperties>
</file>