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疑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７年１０月２２日（水）から令和７年１０月２９日（水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ファクシミリ又は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大学経営改革課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　　０７５－２５１－５２４３</w:t>
      </w:r>
    </w:p>
    <w:p>
      <w:pPr>
        <w:pStyle w:val="Normal"/>
        <w:rPr/>
      </w:pPr>
      <w:r>
        <w:rPr/>
        <w:t>　　　　　　　　　　　　ファクシミリ　０７５－２５１－５２０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</w:t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疑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質問を受けた都度、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疑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疑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疑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７年度特定保険医療材料（特定調達）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9:00Z</dcterms:created>
  <dc:creator>＊</dc:creator>
  <dc:description/>
  <cp:keywords/>
  <dc:language>en-US</dc:language>
  <cp:lastModifiedBy>今井　美恵子</cp:lastModifiedBy>
  <cp:lastPrinted>2025-10-10T18:21:00Z</cp:lastPrinted>
  <dcterms:modified xsi:type="dcterms:W3CDTF">2025-10-10T09:36:00Z</dcterms:modified>
  <cp:revision>5</cp:revision>
  <dc:subject/>
  <dc:title/>
</cp:coreProperties>
</file>