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＊印は記入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9219565" cy="629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5"/>
                              <w:gridCol w:w="2073"/>
                              <w:gridCol w:w="1962"/>
                              <w:gridCol w:w="6726"/>
                              <w:gridCol w:w="3353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通につき４００円の手数料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ind w:left="206" w:hanging="206"/>
                                    <w:rPr/>
                                  </w:pPr>
                                  <w:r>
                                    <w:rPr/>
                                    <w:t>（大学院生、研究生として在学中は不要）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ind w:left="206" w:hanging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ind w:left="206" w:hanging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ind w:left="206" w:hanging="206"/>
                                    <w:rPr/>
                                  </w:pPr>
                                  <w:r>
                                    <w:rPr/>
                                    <w:t>お支払い方法：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ind w:left="206" w:hanging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教育支援課大学院係で請求書を受け取り、病院の料金支払い窓口でお支払い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領収書を申請書に併せて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郵便で申請される場合は、郵便小為替を同封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12" w:space="4" w:color="000000"/>
                                    </w:pBdr>
                                    <w:ind w:left="206" w:hanging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2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20"/>
                                      <w:sz w:val="40"/>
                                    </w:rPr>
                                    <w:t>証　明　書　交　付　申　請　書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-24"/>
                                    </w:rPr>
                                    <w:t>＊　証明等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1"/>
                                    <w:rPr>
                                      <w:b/>
                                      <w:b/>
                                      <w:bCs/>
                                      <w:w w:val="120"/>
                                      <w:sz w:val="40"/>
                                    </w:rPr>
                                  </w:pPr>
                                  <w:r>
                                    <w:rPr/>
                                    <w:t>・　　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2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20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住所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（連絡先電話番号　　　　　　　　　（学内連絡先　　　　　　　　内線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住　　所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57"/>
                                    <w:rPr/>
                                  </w:pPr>
                                  <w:r>
                                    <w:rPr/>
                                    <w:t>昭和・平成　　　　　　年　　　月　　　日　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氏　　名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57"/>
                                    <w:rPr/>
                                  </w:pPr>
                                  <w:r>
                                    <w:rPr/>
                                    <w:t>昭和・平成・令和　　　年度大学院・研究生入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英文氏名〕　　　　　　　　　　　　　　　（大学院専攻：　　　　　　　　主科目：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（英文証明書が必要な場合、氏名は、漢字及びローマ字綴りを併せて記入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証明内容</w:t>
                                  </w:r>
                                  <w:r>
                                    <w:rPr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0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/>
                                    <w:t>　和文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/>
                                  </w:pPr>
                                  <w:r>
                                    <w:rPr/>
                                    <w:t>・在学証明書　　　通　　　　・成績証明書　　　通　　　　・修了（退学）証明書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学位授与証明書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英文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/>
                                  </w:pPr>
                                  <w:r>
                                    <w:rPr/>
                                    <w:t>・在学証明書　　　通　　　　・成績証明書　　　通　　　　・修了（退学）証明書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学位授与証明書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  <w:r>
                                    <w:rPr/>
                                    <w:t>その他証明書（　　　　　　　　　　　　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利用の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0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提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0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"/>
                                    <w:rPr>
                                      <w:b/>
                                      <w:b/>
                                      <w:bCs/>
                                      <w:w w:val="1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20"/>
                                      <w:sz w:val="22"/>
                                    </w:rPr>
                                    <w:t>上記の証明書の交付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20"/>
                                      <w:sz w:val="22"/>
                                    </w:rPr>
                                    <w:t>京都府立医科大学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氏名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5pt;height:495.3pt;mso-wrap-distance-left:7.1pt;mso-wrap-distance-right:7.1pt;mso-wrap-distance-top:0pt;mso-wrap-distance-bottom:0pt;margin-top:0.05pt;mso-position-vertical-relative:text;margin-left:31.95pt;mso-position-horizontal-relative:text">
                <v:fill opacity="0f"/>
                <v:textbox inset="0in,0in,0in,0in">
                  <w:txbxContent>
                    <w:tbl>
                      <w:tblPr>
                        <w:tblW w:w="14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5"/>
                        <w:gridCol w:w="2073"/>
                        <w:gridCol w:w="1962"/>
                        <w:gridCol w:w="6726"/>
                        <w:gridCol w:w="3353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5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2073" w:type="dxa"/>
                            <w:vMerge w:val="restart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通につき４００円の手数料が必要で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ind w:left="206" w:hanging="206"/>
                              <w:rPr/>
                            </w:pPr>
                            <w:r>
                              <w:rPr/>
                              <w:t>（大学院生、研究生として在学中は不要）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ind w:left="206" w:hanging="2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ind w:left="206" w:hanging="2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ind w:left="206" w:hanging="206"/>
                              <w:rPr/>
                            </w:pPr>
                            <w:r>
                              <w:rPr/>
                              <w:t>お支払い方法：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ind w:left="206" w:hanging="20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/>
                              <w:t>教育支援課大学院係で請求書を受け取り、病院の料金支払い窓口でお支払いくださ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/>
                              <w:t>領収書を申請書に併せて提出してくださ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郵便で申請される場合は、郵便小為替を同封してください。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12" w:space="4" w:color="000000"/>
                              </w:pBdr>
                              <w:ind w:left="206" w:hanging="20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40"/>
                              </w:rPr>
                              <w:t>証　明　書　交　付　申　請　書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24"/>
                              </w:rPr>
                              <w:t>＊　証明等年月日</w:t>
                            </w:r>
                          </w:p>
                          <w:p>
                            <w:pPr>
                              <w:pStyle w:val="Normal"/>
                              <w:ind w:firstLine="1031"/>
                              <w:rPr>
                                <w:b/>
                                <w:b/>
                                <w:bCs/>
                                <w:w w:val="120"/>
                                <w:sz w:val="40"/>
                              </w:rPr>
                            </w:pPr>
                            <w:r>
                              <w:rPr/>
                              <w:t>・　　　　・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2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住所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（連絡先電話番号　　　　　　　　　（学内連絡先　　　　　　　　内線　　　　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住　　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57"/>
                              <w:rPr/>
                            </w:pPr>
                            <w:r>
                              <w:rPr/>
                              <w:t>昭和・平成　　　　　　年　　　月　　　日　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氏　　名〕</w:t>
                            </w:r>
                          </w:p>
                          <w:p>
                            <w:pPr>
                              <w:pStyle w:val="Normal"/>
                              <w:ind w:firstLine="5157"/>
                              <w:rPr/>
                            </w:pPr>
                            <w:r>
                              <w:rPr/>
                              <w:t>昭和・平成・令和　　　年度大学院・研究生入学</w:t>
                            </w:r>
                          </w:p>
                          <w:p>
                            <w:pPr>
                              <w:pStyle w:val="Normal"/>
                              <w:ind w:firstLine="54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英文氏名〕　　　　　　　　　　　　　　　（大学院専攻：　　　　　　　　主科目：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8"/>
                              </w:rPr>
                              <w:t>　（英文証明書が必要な場合、氏名は、漢字及びローマ字綴りを併せて記入ください。）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証明内容</w:t>
                            </w:r>
                            <w:r>
                              <w:rPr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種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0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□</w:t>
                            </w:r>
                            <w:r>
                              <w:rPr/>
                              <w:t>　和文証明書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/>
                              <w:t>・在学証明書　　　通　　　　・成績証明書　　　通　　　　・修了（退学）証明書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学位授与証明書　　　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英文証明書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/>
                              <w:t>・在学証明書　　　通　　　　・成績証明書　　　通　　　　・修了（退学）証明書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学位授与証明書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/>
                              <w:t>その他証明書（　　　　　　　　　　　　通）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利用の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0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2"/>
                                <w:kern w:val="0"/>
                              </w:rPr>
                              <w:t>提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0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vMerge w:val="continue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rPr>
                                <w:b/>
                                <w:b/>
                                <w:bCs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22"/>
                              </w:rPr>
                              <w:t>上記の証明書の交付をお願いします。</w:t>
                            </w:r>
                          </w:p>
                          <w:p>
                            <w:pPr>
                              <w:pStyle w:val="Normal"/>
                              <w:ind w:firstLine="786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22"/>
                              </w:rPr>
                              <w:t>京都府立医科大学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氏名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6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　　　　　　　　　　　　　　　　　　　　　　　　　　　　　　　　　　　　　　　　　　　　　　　　　　　　</w:t>
      </w:r>
      <w:r>
        <w:rPr>
          <w:spacing w:val="90"/>
          <w:kern w:val="0"/>
        </w:rPr>
        <w:t>京都府立医科大</w:t>
      </w:r>
      <w:r>
        <w:rPr>
          <w:kern w:val="0"/>
        </w:rPr>
        <w:t>学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8:00Z</dcterms:created>
  <dc:creator>学生課</dc:creator>
  <dc:description/>
  <cp:keywords/>
  <dc:language>en-US</dc:language>
  <cp:lastModifiedBy>＊</cp:lastModifiedBy>
  <cp:lastPrinted>2021-08-25T14:39:00Z</cp:lastPrinted>
  <dcterms:modified xsi:type="dcterms:W3CDTF">2021-08-25T05:40:00Z</dcterms:modified>
  <cp:revision>8</cp:revision>
  <dc:subject/>
  <dc:title>　</dc:title>
</cp:coreProperties>
</file>