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共同研究講座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7"/>
        <w:gridCol w:w="641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１　学部名・学科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２　共同研究講座の名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３　共同研究機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所在地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代表者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４　共同研究の概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５　共同研究経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総額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年額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６　期　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平成　年　月　日～平成　年　月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７　担当予定教員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及び職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職名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職名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８</w:t>
            </w:r>
            <w:r>
              <w:rPr>
                <w:rFonts w:cs="Times New Roman"/>
              </w:rPr>
              <w:t xml:space="preserve">  </w:t>
            </w:r>
            <w:r>
              <w:rPr/>
              <w:t>講座設置の必要性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4</Characters>
  <CharactersWithSpaces>200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28:00Z</dcterms:created>
  <dc:creator/>
  <dc:description/>
  <dc:language>en-US</dc:language>
  <cp:lastModifiedBy/>
  <dcterms:modified xsi:type="dcterms:W3CDTF">2010-12-15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