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寄　附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京都府公立大学法人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申込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住　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都府立医科大学の奨学のため、下記のとおり寄附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　寄附の目的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府立医科大学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教室、部門又は講座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における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  <w:u w:val="single"/>
        </w:rPr>
        <w:t>（研究名）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</w:rPr>
        <w:t>の　ために寄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寄附に関する付帯条件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２　寄附金額 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 w:val="24"/>
          <w:szCs w:val="21"/>
        </w:rPr>
        <w:t>　　</w:t>
      </w:r>
      <w:r>
        <w:rPr>
          <w:szCs w:val="21"/>
        </w:rPr>
        <w:t>この寄附についての当社の担当者及び連絡先（振込書送付）は次のとおりです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担当者名／部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電話／</w:t>
            </w:r>
            <w:r>
              <w:rPr>
                <w:szCs w:val="21"/>
              </w:rPr>
              <w:t>Emai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会社名／所在地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（〒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7:00Z</dcterms:created>
  <dc:creator>K013003086</dc:creator>
  <dc:description/>
  <dc:language>en-US</dc:language>
  <cp:lastModifiedBy>府立医大</cp:lastModifiedBy>
  <cp:lastPrinted>2010-12-21T13:24:00Z</cp:lastPrinted>
  <dcterms:modified xsi:type="dcterms:W3CDTF">2013-10-29T07:07:00Z</dcterms:modified>
  <cp:revision>2</cp:revision>
  <dc:subject/>
  <dc:title>変　更　契　約　書</dc:title>
</cp:coreProperties>
</file>